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ind w:left="4956" w:hanging="0"/>
        <w:outlineLvl w:val="1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autoSpaceDE w:val="true"/>
        <w:ind w:left="564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ішення  сорок третьої сесії           </w:t>
      </w:r>
      <w:r>
        <w:rPr>
          <w:i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true"/>
        <w:spacing w:lineRule="auto" w:line="360"/>
        <w:ind w:left="5640" w:hanging="0"/>
        <w:rPr/>
      </w:pPr>
      <w:r>
        <w:rPr>
          <w:i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іської ради VII скликання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07 лютого 2019 року № 789 </w:t>
      </w:r>
    </w:p>
    <w:p>
      <w:pPr>
        <w:pStyle w:val="Normal"/>
        <w:widowControl w:val="false"/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діл економіки Новгород-Сіверсько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Чернігівської області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1. Загальні  поло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ідділ економіки Новгород-Сіверської міської ради Чернігівської області (далі – відділ) є структурним підрозділом Новгород-Сіверської міської ради, який  утворюється її рішенням. Відділ підзвітний і підконтрольний міській раді, виконавчому комітету і міському голові та  заступнику міського голови відповідно до розподілу обов'яз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ідділ у своїй діяльності керується Конституцією України, законами України, актами Президента України і Кабінету Міністрів України, нормативно-правовими актами міністерств та відомств, рішеннями міської ради та її виконавчого комітету, розпорядженнями міського голови, цим Положенням</w:t>
      </w:r>
      <w:r>
        <w:rPr/>
        <w:t xml:space="preserve"> </w:t>
      </w:r>
      <w:r>
        <w:rPr>
          <w:sz w:val="28"/>
          <w:szCs w:val="28"/>
        </w:rPr>
        <w:t>та іншими нормативни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Керівництво Відділу здійснює начальник Відділу, який призначається на посаду та звільняється з посади міським головою відповідно до чинного законодав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відді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Структура, штат та чисельність Відділу визначається рішенням міської ради. Працівників Відділу призначає на посади міський голова. Начальник та працівники Відділу свої функціональні обов’язки здійснюють згідно з цим Положенням та посадовими інструкціями, розробленими начальником Відділу та затвердженими міським головою. Кваліфікаційні вимоги до освіти та досвіду роботи працівників Відділу визначаються посадовими інструкці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Відділ очолює начальник Відділу, як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дійснює керівництво Відді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ізовує доступ до публічної інформації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озробляє Положення про Відділ та зміни до ньог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озробляє посадові інструкції працівників Відді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вітує перед міською радою, виконавчим комітетом, міським головою  про виконання покладених на відділ завдань та затверджених планів робо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безпечує дотримання працівниками відділу правил внутрішнього трудового розпорядку та виконавської дисциплі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озглядає запити і звернення депутаті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безпечує охорону праці, пожежну безпеку у відділі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безпечує захист інформації з обмеженим доступом, персональних да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ацівники Відділу - посадові особи місцевого самоврядування приймаються на службу в органи місцевого самоврядування шляхом призначення міським головою на конкурсній основі чи за іншою процедурою, передбаченою законодавством України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 Основні функції та завдання Відділу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Основними завданнями Відділу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готовка програм соціально-економічного розвитку міста на середньо- та короткостроковий періоди, подання їх на затвердження Новгород-Сіверською міською радою, подання міській раді звітів про хід і результати виконання цих прог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ійснення регуляторної діяльності та політики у сфері господарської діяльності та розвитку економічної конкуренції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реалізації політики у сфері торгівлі, громадського харчування та побутових по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ізація політики у сфері економічного і соціального розвитку мі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впровадження державної, регіональної, місцевої політики у сфері інвестиційної, інноваційної діяльності та державно-приватного партнерства 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дання пропозицій до проектів регіональних і міжрегіональних програм з метою залучення зовнішніх ресурсів на загальні потреби територіальної громади мі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Відділ відповідно до покладених на нього завда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ізує стан і тенденції економічного і соціального розвитку міста, бере участь у визначенні його пріоритетів, розробленні напрямів структурної та інвестиційної політики та готує пропозиції з цих пит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конує роботи з прогнозування соціально-економічного розвитку міста та підготовки його прог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робляє пропозиції до проектів міського бюджету, які стосуються соціально-економічного розвитку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ияє створенню умов для рівноправного розвитку всіх форм господарювання та підприємництва на території міста, надає консультаційну, інформаційну та іншу допомогу суб’єктам підприємницької діяль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ізує стан і бере участь у межах компетенції в розробленні пропозицій щодо розвитку споживчого ринку, ринку побутових послуг і створення їх інфраструктури, поліпшення організації та якості обслуговування населення підприємствами торгівлі, громадського харчування та поб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ияє розвитку регіонального ринку транспортних послуг, координації роботи окремих видів транспорту, оптимізації мережі маршрутів перевезення пасажирів у межах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ь аналіз результатів фінансово-господарської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, установ та організацій, які є власністю територіальної 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ере участь у здійсненні заходів щодо координації закупівель товарів, робіт і послуг за рахунок коштів міського бюдж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 участь у реалізації політики щодо ціноутворення у сфері житлово-комунального господарства, погоджує в установленому порядку розрахунки щодо цін і тарифів на продукцію, роботи і послуги у житлово-комунальному господарстві, готує пропозиції щодо їх оптиміз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інвестиційну політику у сфері будівництва, реконструкції та капітального ремонту об’єктів житлово-комунального госпо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ує контроль за виконанням рішень міської ради, виконавчого комітету та розпоряджень міського голови з питань, що належать до компетенції відді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агальнює практику застосування законодавства з питань, що належать до компетенції відділу, розробляє і подає пропозиції щодо його вдоскона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конує інші функції, пов’язані з виконанням покладених на нього завда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дділ може виконувати також інші завдання, покладені на нього керівництвом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Відділ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ідділ має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лучати спеціалістів інших структурних підрозділів, підприємств, установ і організацій, об’єднань громадян (за погодженням з їх керівниками) для розгляду питань, що належать до його компетен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ержувати в установленому порядку від інших структурних підрозділів, підприємств, установ і організацій інформацію, документи та інші матеріали, необхідні для виконання покладених на нього завд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ійснювати контроль за додержанням підприємствами, установами та організаціями, а також громадянами вимог законодавства та нормативних актів з питань, що належать до його компетен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ликати в установленому порядку наради з питань, що належать до його компетен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ідповідальність посадових осіб Відділ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чальник Відділу несе персональну відповідальність за виконання завдань покладених на Відділ, зазначених у розділі 3 даного Поло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 Працівники Відділу несуть відповідальність в межах своїх посадових обов'язкі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ерівництво Відді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ідділ очолює начальник, який призначається на посаду міським головою та звільняється з неї у відповідності до вимог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чальник Відділу здійснює керівництво діяльністю відділу,  визначає функції та ступінь відповідальності працівників відділу, організовує і контролює їх викон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Взаємодія з іншими орган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ідділ в процесі виконання покладених на нього завдань взаємодіє з іншими структурними підрозділами, територіальними органами міністерств та інших центральних органів виконавчої влади, а також з підприємствами, установами, організаціями та об’єднаннями громадян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               Ю. Лакоза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en-US" w:bidi="bn-BD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bCs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2:00Z</dcterms:created>
  <dc:creator>User</dc:creator>
  <dc:description/>
  <cp:keywords/>
  <dc:language>en-US</dc:language>
  <cp:lastModifiedBy>Секретар</cp:lastModifiedBy>
  <cp:lastPrinted>2015-12-11T16:52:00Z</cp:lastPrinted>
  <dcterms:modified xsi:type="dcterms:W3CDTF">2019-02-14T09:06:00Z</dcterms:modified>
  <cp:revision>12</cp:revision>
  <dc:subject/>
  <dc:title>        </dc:title>
</cp:coreProperties>
</file>